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eak hous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LUNCH MENU    11:30 -14:00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When ordering from the dinner menu at lunch time, the waiting time is approx. 35 minutes. Thank you.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Discounted drink prices : Home-made limonade 0,5l 65,-(lemon,grapefruit,cucumber,raspberry,orange,ginger)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Water Natura 35,--Espresso 35,--Tempranillo(Spain) 2 dcl 55,-- Verdejo(Spain) 2 dcl 55,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Soups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Consolas" w:ascii="Consolas" w:hAnsi="Consolas"/>
          <w:sz w:val="20"/>
          <w:szCs w:val="20"/>
        </w:rPr>
        <w:t>|| Thai "Tom Khaa" |49 Kč|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| Caldo verde - Portuguese green soup with cabbage, potatoes and chorizo |49 Kč|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 Dishes prepared on parrilla grill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XXL portions - preparation time on the  grill about 30 minutes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onsolas" w:hAnsi="Consolas" w:cs="Calibri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  <w:t>|300 g| Rump steak with coarse sea salt and freshly ground pepper   |39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300 g| Tri-tip / Maminha steak with coarse sea salt and freshly ground pepper   |389 Kč|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Calibri" w:ascii="Consolas" w:hAnsi="Consolas"/>
          <w:sz w:val="20"/>
          <w:szCs w:val="20"/>
        </w:rPr>
        <w:t>|300 g| Brisket from our smoker   |31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600 g| St. Louis pork ribs with homemade slaw |29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/2 ks| Boneless half of chicken marinated in lime |23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Grilled chicken breasts  "Tandoori" with orange |23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300 g| Pork loin steak  "Duroc breed" marinated in garlic-rosemary oil |21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Pork rib eye steak  "Duroc breed" marinated in aji molido   |2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L portions - preparation time on the  grill about 20 minutes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Grilled chicken breasts  "Tandoori" with orange |12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Pork loin steak  "Duroc breed" marinated in garlic-rosemary oil  |1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Pork rib eye steak  "Duroc breed" marinated in aji molido     |119 Kč|</w:t>
      </w:r>
    </w:p>
    <w:p>
      <w:pPr>
        <w:pStyle w:val="Standard"/>
        <w:spacing w:before="0" w:after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</w:rPr>
        <w:t xml:space="preserve">|200 g| Tri-tip / Maminha steak with coarse sea salt and freshly ground pepper   </w:t>
      </w:r>
      <w:r>
        <w:rPr>
          <w:rFonts w:cs="Calibri" w:ascii="Consolas" w:hAnsi="Consolas"/>
          <w:sz w:val="20"/>
          <w:szCs w:val="20"/>
        </w:rPr>
        <w:t xml:space="preserve">   </w:t>
      </w:r>
      <w:r>
        <w:rPr>
          <w:rFonts w:cs="Consolas" w:ascii="Consolas" w:hAnsi="Consolas"/>
          <w:sz w:val="20"/>
          <w:szCs w:val="20"/>
        </w:rPr>
        <w:t xml:space="preserve"> |289 Kč|</w:t>
      </w:r>
    </w:p>
    <w:p>
      <w:pPr>
        <w:pStyle w:val="Standard"/>
        <w:spacing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200 g|</w:t>
      </w:r>
      <w:r>
        <w:rPr>
          <w:rFonts w:cs="Calibri" w:ascii="Consolas" w:hAnsi="Consolas"/>
          <w:sz w:val="20"/>
          <w:szCs w:val="20"/>
        </w:rPr>
        <w:t xml:space="preserve"> Rump steak with coarse sea salt and freshly ground pepper     </w:t>
      </w:r>
      <w:r>
        <w:rPr>
          <w:rFonts w:cs="Consolas" w:ascii="Consolas" w:hAnsi="Consolas"/>
          <w:sz w:val="20"/>
          <w:szCs w:val="20"/>
        </w:rPr>
        <w:t xml:space="preserve"> |299 Kč|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onsolas" w:hAnsi="Consolas" w:cs="Calibri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  <w:t>|200 g| Brisket from our smoker      |209 Kč|</w:t>
      </w:r>
    </w:p>
    <w:p>
      <w:pPr>
        <w:pStyle w:val="Standard"/>
        <w:spacing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200 g| Burger with smoked pulled pork, slaw and BBQ |199 Kč|</w:t>
      </w:r>
    </w:p>
    <w:p>
      <w:pPr>
        <w:pStyle w:val="Standard"/>
        <w:spacing w:before="0" w:after="0"/>
        <w:rPr/>
      </w:pPr>
      <w:r>
        <w:rPr>
          <w:rFonts w:cs="Consolas" w:ascii="Consolas" w:hAnsi="Consolas"/>
          <w:sz w:val="20"/>
          <w:szCs w:val="20"/>
        </w:rPr>
        <w:t>|200 g| Our beef sausage |15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400 g| St. Louis pork ribs with homemade slaw |199 Kč|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100 g| Grilled camembert with vinmelade |10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Side dishes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315" w:hRule="atLeast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Green beans 59kč, white beans with coriander 59kč, crashed potatoes 30kč</w:t>
            </w:r>
          </w:p>
        </w:tc>
      </w:tr>
      <w:tr>
        <w:trPr>
          <w:trHeight w:val="315" w:hRule="atLeast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baked potatoes 25kč, our bread 25kč, small vegetable salad  69kč,  rice 25kč,</w:t>
            </w:r>
          </w:p>
        </w:tc>
      </w:tr>
      <w:tr>
        <w:trPr>
          <w:trHeight w:val="300" w:hRule="atLeast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grilled vegetables 85kč, roasted root vegetables  49kč, homemade slaw 40kč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Sauces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Salsa habaňero 20kč,  Salsa chimichurri 35kč, Salsa chimichurri traditional 29kč, 20kč, Corriander dressing 20kč, BBQ 20kč, Tartar sauce 25kč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Cuisine specialties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Standard"/>
              <w:snapToGrid w:val="false"/>
              <w:spacing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|150 g| Meat loaf with mashed potatoes and pickles |16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g| Paella with mussels |17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160 g| Cocido Madrileňo with homemade olive bread |179 Kč|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|200 g| Gray cod fillet ''al pil pil'' with green beans</w:t>
            </w:r>
            <w:r>
              <w:rPr>
                <w:rFonts w:cs="Arial" w:ascii="Consolas" w:hAnsi="Consola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sz w:val="20"/>
                <w:szCs w:val="20"/>
              </w:rPr>
              <w:t>|235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</w:t>
      </w:r>
      <w:r>
        <w:rPr/>
        <w:t xml:space="preserve"> </w:t>
      </w:r>
      <w:r>
        <w:rPr>
          <w:rFonts w:cs="Consolas"/>
          <w:sz w:val="20"/>
          <w:szCs w:val="20"/>
        </w:rPr>
        <w:t>Vegeterian dish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30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Consolas"/>
                <w:sz w:val="20"/>
                <w:szCs w:val="20"/>
              </w:rPr>
              <w:t>| g| Vegetable salad with Spanish olives and marinated goat cheese |17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0:00Z</dcterms:created>
  <dc:creator>OEM</dc:creator>
  <dc:description/>
  <cp:keywords/>
  <dc:language>en-US</dc:language>
  <cp:lastModifiedBy>Jeremy Eaton</cp:lastModifiedBy>
  <cp:lastPrinted>2017-04-19T13:01:00Z</cp:lastPrinted>
  <dcterms:modified xsi:type="dcterms:W3CDTF">2025-08-17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